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  <w:t>- OUI</w:t>
      </w:r>
      <w:r>
        <w:rPr>
          <w:rFonts w:cs="Arial" w:ascii="Comic Sans MS" w:hAnsi="Comic Sans MS"/>
          <w:bCs/>
          <w:color w:val="000000"/>
          <w:sz w:val="36"/>
          <w:szCs w:val="36"/>
        </w:rPr>
        <w:t>, dans mon corps, à cet instant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Présent, attentif, au dedans et en dehors de mon corps, à chaque seconde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 xml:space="preserve">- Être </w:t>
      </w:r>
      <w:r>
        <w:rPr>
          <w:rFonts w:cs="Arial" w:ascii="Comic Sans MS" w:hAnsi="Comic Sans MS"/>
          <w:b/>
          <w:color w:val="000000"/>
          <w:sz w:val="36"/>
          <w:szCs w:val="36"/>
        </w:rPr>
        <w:t>UN</w:t>
      </w:r>
      <w:r>
        <w:rPr>
          <w:rFonts w:cs="Arial" w:ascii="Comic Sans MS" w:hAnsi="Comic Sans MS"/>
          <w:bCs/>
          <w:color w:val="000000"/>
          <w:sz w:val="36"/>
          <w:szCs w:val="36"/>
        </w:rPr>
        <w:t xml:space="preserve"> (en accord avec) avec toute chose en moi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 xml:space="preserve">- Pas ce qui devrait être mais </w:t>
      </w:r>
      <w:r>
        <w:rPr>
          <w:rFonts w:cs="Arial" w:ascii="Comic Sans MS" w:hAnsi="Comic Sans MS"/>
          <w:b/>
          <w:color w:val="000000"/>
          <w:sz w:val="36"/>
          <w:szCs w:val="36"/>
        </w:rPr>
        <w:t>ce qui est,</w:t>
      </w:r>
      <w:r>
        <w:rPr>
          <w:rFonts w:cs="Arial" w:ascii="Comic Sans MS" w:hAnsi="Comic Sans MS"/>
          <w:bCs/>
          <w:color w:val="000000"/>
          <w:sz w:val="36"/>
          <w:szCs w:val="36"/>
        </w:rPr>
        <w:t xml:space="preserve"> aujourd’hui, ici et maintenant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Oui à ce que j’ai fait, oui à ce que j’ai dit. Si j’avais pu faire ou dire autrement, je l’aurais fait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La paix, tout de suite, immédiatement, à l’intérieur de mon corp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Je suis en accord, détendu, en paix, avec chaque élément de ma vie, positif ou négatif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Atteindre le point d’équilibre entre non désir et non peur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Maintenant, tout de suite, dans cette situation, ce que je dois faire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Ma responsabilité, dans le présent, à chaque instant, l’acte juste, le positionnement juste face à l’autre, avec courage, humilité, respect et amour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En partant de la réalité de ma vie, qu’est-ce que je dois faire aujourd’hui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Chaque jour, qu’est-ce que je dois faire pour améliorer mon environnement personnel, avec mes propres moyen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La loi du juste milieu, dans mes actes, mes paroles ou mes pensée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A chaque instant, un seul choix possible : celui qui m’élève, me fait grandir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Grandir ou ne pas souffrir, c’est toujours grandir que je choisi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Mon espace, ma place, mon territoire, inviolables, sans partage, sans compromis, mais avec tendresse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A chaque instant, ma respiration, la plus libre possible, sans aucun effort, en la laissant s’épuiser à l’expire vers le bas de mon corps et vers la terre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Je respire dans chacune des souffrances de mon corps, et j’apprends à les aimer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Je prends en charge mes souffrances, j’en suis seul responsable, et je laisse à chacun et à chacune les sienne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Je ne prends en charge personne, j’assume simplement mes responsabilité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Tout est éphémère, provisoire, y compris mes émotions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Je laisse émerger en moi le pire du pire et le meilleur du meilleur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Oui au bonheur, le vrai, oui à la liberté, la vraie, c'est-à-dire la fin de toutes mes illusions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36"/>
          <w:szCs w:val="36"/>
        </w:rPr>
        <w:t>- Boire, respirer, assouplir mon corps, souffrir, jouir et aimer</w:t>
      </w:r>
      <w:r>
        <w:rPr>
          <w:rFonts w:cs="Arial" w:ascii="Comic Sans MS" w:hAnsi="Comic Sans MS"/>
          <w:bCs/>
          <w:color w:val="000000"/>
          <w:sz w:val="36"/>
          <w:szCs w:val="36"/>
        </w:rPr>
        <w:t>, tout, tout le temps, partout, et en dehors de toute volonté, de tout effort.</w:t>
      </w:r>
    </w:p>
    <w:p>
      <w:pPr>
        <w:pStyle w:val="Normal"/>
        <w:rPr/>
      </w:pPr>
      <w:r>
        <w:rPr>
          <w:rFonts w:cs="Arial" w:ascii="Comic Sans MS" w:hAnsi="Comic Sans MS"/>
          <w:bCs/>
          <w:color w:val="000000"/>
          <w:sz w:val="36"/>
          <w:szCs w:val="36"/>
        </w:rPr>
        <w:t>- Pour m’aider dans mon chemin, je fais l’amour avec la nature, avec la terre, avec les arbres, sans que cela soit un isolement, une fuite, une compensation.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mic Sans MS" w:hAnsi="Comic Sans MS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 Sans MS" w:hAnsi="Comic Sans M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1:00Z</dcterms:created>
  <dc:creator>Lemoine</dc:creator>
  <dc:description/>
  <cp:keywords/>
  <dc:language>en-US</dc:language>
  <cp:lastModifiedBy>André Lemoine</cp:lastModifiedBy>
  <cp:lastPrinted>2011-02-10T11:33:00Z</cp:lastPrinted>
  <dcterms:modified xsi:type="dcterms:W3CDTF">2011-02-10T10:34:00Z</dcterms:modified>
  <cp:revision>8</cp:revision>
  <dc:subject/>
  <dc:title>Mes formules de base</dc:title>
</cp:coreProperties>
</file>